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Исполнительные органы государственной власти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4"/>
        <w:gridCol w:w="2422"/>
        <w:gridCol w:w="1839"/>
      </w:tblGrid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аснодарского края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(губернатор) Краснодарского кра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ев Александр Никола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/факс: (861) 262-57-16 </w:t>
              <w:br/>
              <w:t xml:space="preserve">тел/факс: (861) 268-45-38 </w:t>
              <w:br/>
              <w:t xml:space="preserve">факс: (861) 268-35-42 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(губернатора) Краснодарского кра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туов Джамбулат Хизирович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/факс: 262-45-54 </w:t>
              <w:br/>
              <w:t>тел./факс: 262-80-88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(губернатора) Краснодарского края, министр природных ресурсов и лесного хозяйства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оянов Вадим Александ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: 214-51-84 </w:t>
              <w:br/>
              <w:t>факс: 268-67-05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(губернатора) Краснодарского края, министр сельского хозяйства и перерабатывающей промышленности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тыгин Эдуард Александ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: 214-25-26 </w:t>
              <w:br/>
              <w:t>факс: 214-25-77 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(губернатора) Краснодарского края, руководитель департамента имущественных отношений Краснодарского кра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дратьев Вениамин Ивано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/факс: 268-62-35 </w:t>
              <w:br/>
              <w:t>тел/факс: 268-28-62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(губернатора) Краснодарского края, министр финан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онко Иван Александ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: 253-24-41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(губернатора) Краснодарского кра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лина Галина Дмитриев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: 214-51-43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(губернатора) Краснодарского кра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урлакин Николай Владимирович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262-26-66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(губернатора) Краснодарского края, управляющий делам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уда Николай Александро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/факс: 214-51-02 </w:t>
              <w:br/>
              <w:t>тел/факс: 268-32-31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(губернатора) Краснодарского кра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урин Александр Анатоли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/факс: 8(8622)960377 </w:t>
              <w:br/>
              <w:t>тел/факс: 8(8622)9603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6"/>
        <w:gridCol w:w="2816"/>
        <w:gridCol w:w="2346"/>
        <w:gridCol w:w="1877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аснодарского кра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14, г. Краснодар, ул. Красная, 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: (861) 262-57-16 </w:t>
              <w:br/>
              <w:t xml:space="preserve">факс: (861) 268-35-42 </w:t>
              <w:br/>
              <w:t>телетайп: 211928 Совет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помощников и советников главы администрации (губернатора) Краснодарского края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14, г. Краснодар, ул. Красная, 35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  <w:br/>
              <w:t xml:space="preserve">Рева Иван Григорьевич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: 268-45-38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внутренней политик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14, г. Краснодар, ул. Красная, 35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  </w:t>
              <w:br/>
              <w:t>Свеженец Владимир Павлович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: 268-30-23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управления делами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14, г. Краснодар, ул. Красная, 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  </w:t>
              <w:br/>
              <w:t xml:space="preserve">Мочалов Владимир Алексеевич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253-48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 262-45-46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о делам казачества и работе с военнослужащим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14, г. Краснодар, ул. Красная, 35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  </w:t>
              <w:br/>
              <w:t>Кравцов Александр Владими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/факс: 268-44-80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работе с обращениями граждан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14, г. Краснодар, ул. Красная, 35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  </w:t>
              <w:br/>
              <w:t>Карнаухова Людмила Александ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: 253-42-08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ротокола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14, г. Краснодар, ул. Красная, 35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   </w:t>
              <w:br/>
              <w:t>Острижный Владимир Викторович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/факс: 268-69-17 </w:t>
              <w:br/>
              <w:t xml:space="preserve">тел/факс: 262-90-67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департамен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14, г. Краснодар, ул. Красная, 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  </w:t>
              <w:br/>
              <w:t xml:space="preserve">Шеин Александр Георгиевич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/факс: 262-51-26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мобилизационной работе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14, г. Краснодар, ул. Красная, 35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  </w:t>
              <w:br/>
              <w:t xml:space="preserve">Крамаров Владимир Васильевич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/факс: 253-24-88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бухгалтерскому учету и отчетности - централизованная бухгалтерия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14, г. Краснодар, ул. Красная, 35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  </w:t>
              <w:br/>
              <w:t xml:space="preserve">Акулова Светлана Васильевн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: 268-57-89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 по делам несовершеннолетних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14, г. Краснодар, ул. Красная, 35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  </w:t>
              <w:br/>
              <w:t>Резник Алексей Пет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:  268-66-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1"/>
        <w:gridCol w:w="2260"/>
        <w:gridCol w:w="2556"/>
        <w:gridCol w:w="1188"/>
      </w:tblGrid>
      <w:tr>
        <w:trPr/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Краснодарского края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е представительство администрации Краснодарского края при Правительстве РФ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9180, город Москва, 2-й Казачий переулок, дом 6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представительства </w:t>
              <w:br/>
              <w:t>Тонких Вера Никола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/факс: (499) 238-20-28 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ство Краснодарского края в Гагрском районе (Республика Абхазия)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хазия, Гагрский район, город Гагра, ул. Черкесская, 41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едставительства Качалов Олег Анатоль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 + 7 988 237-20-07 </w:t>
              <w:br/>
              <w:t>тел. 8 8622 62-53-04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имущественных отношений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63, г. Краснодар, ул. Гимназическая, 36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  <w:br/>
              <w:t xml:space="preserve">Кондратьев Вениамин Иванович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/факс: 268-24-08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печати и средств массовых коммуникаций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14, г. Краснодар, ул. Красная, 35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  <w:br/>
              <w:t>Буров Павел Анатоль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/факс: 214-51-50 </w:t>
              <w:br/>
              <w:t xml:space="preserve">тел/факс: 253-23-43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 сельского хозяйства и перерабатывающей промышленност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00, г. Краснодар, ул. Рашпилевская, 36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р  </w:t>
              <w:br/>
              <w:t>Кутыгин Эдуард Александрович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: 214-25-26 </w:t>
              <w:br/>
              <w:t>факс: 214-25-77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 финан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14, г. Краснодар, ул. Красная, 35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р  </w:t>
              <w:br/>
              <w:t xml:space="preserve">Перонко Иван Александрович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/факс: 253-24-41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финансово-бюджетного надзор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38, г.Краснодар, ул. Короленко 2/1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  <w:br/>
              <w:t>Васильев Юрий Петр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/факс: 254-02-76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ая энергетическая комиссия — департамент цен и тарифов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63, г. Краснодар, ул. Красная, 22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  <w:br/>
              <w:t>Милованов Сергей Никола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/факс: 255-14-20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по финансовому и фондовому рынку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14, г. Краснодар, ул. Красная, 35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  <w:br/>
              <w:t>Славинский Игорь Анатоль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: 262-90-72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 экономик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14, г. Краснодар, ул. Красная, 35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р  </w:t>
              <w:br/>
              <w:t>Галась Игорь Петр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/факс: 214-51-91 </w:t>
              <w:br/>
              <w:t xml:space="preserve">факс: 268-34-09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стратегического развития, инвестиций и внешнеэкономической деятельности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14, г. Краснодар, ул. Красная, 35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р  </w:t>
              <w:br/>
              <w:t>Бессонова Светлана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: 256-81-59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по реализации полномочий при подготовке зимних Олимпийских игр 2014 год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4000, г. Сочи, переулок Морской, 2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  </w:t>
              <w:br/>
              <w:t>Шеян Алексей Никола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: (8622) 41-81-80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 промышленности и энергетики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20, г. Краснодар, ул. Красная, 176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Брижань Виталий Василь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/факс: 253-94-88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 природных ресурсов и лесного хозяй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20, г. Краснодар, ул. Красная, 18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Лукоянов Вадим Александр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/факс: 259-19-65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потребительской сферы и регулирования рынка алкогол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14, г. Краснодар, ул. Красная, 35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  </w:t>
              <w:br/>
              <w:t>Титов Алексей Альберт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: 268-30-48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 курортов и туризм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63, г.Краснодар, ул.Советская, 35\1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р Куделя  Евгений Владимирович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/факс: 267-25-34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социального развития и семейной политики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00, г. Краснодар, ул. Чапаева, 58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р  </w:t>
              <w:br/>
              <w:t>Ильченко Елена Сергеевн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: 259-64-60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 образования и наук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75, г. Краснодар, ул. Стасова, 18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р  </w:t>
              <w:br/>
              <w:t>Наумова Наталья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/факс: 235-10-36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 здравоохранен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15, г. Краснодар, ул. Новокузнечная, 67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  </w:t>
              <w:br/>
              <w:t>Редько Елена Николаевна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/факс: 254-30-14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 культуры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63, г. Краснодар, ул. Мира, 28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р  </w:t>
              <w:br/>
              <w:t xml:space="preserve">Пугачева Наталья Георгиевн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/факс: 268-23-20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труда и занятости населен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10, г. Краснодар, ул. Зиповская, 5 &gt;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  <w:br/>
              <w:t>Мелких Игорь Владимир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: 252-34-96 </w:t>
              <w:br/>
              <w:t xml:space="preserve">факс: 252-35-18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молодежной политик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00, г . Краснодар, Красная, 57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Калашник Елена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/факс: 253-51-43 </w:t>
              <w:br/>
              <w:t xml:space="preserve">тел/факс: 253-13-90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 строительства, архитектуры и дорожного хозяйства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14, г. Краснодар, ул. Красная, 35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р </w:t>
              <w:br/>
              <w:t xml:space="preserve">Жуков Валерий Алексеевич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/факс: 268-65-75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 гражданской обороны, чрезвычайных ситуаций и региональной безопасности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14, г. Краснодар, ул. Красная, 35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 Глебов Борис Тимофе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/факс: 262-52-37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жилищно-коммунального хозяйств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20, г. Краснодар, ул. Рашпилевская, 181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  <w:br/>
              <w:t xml:space="preserve">Волошин Александр Михайлович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/факс: 259-09-31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 транспорт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14, г. Краснодар, ул. Красная, 35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  </w:t>
              <w:br/>
              <w:t>Пугачев Дмитрий Евгеньевич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/факс: 268-47-57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 физической культуры и спорт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38, г. Краснодар, ул. Железнодорожная, 49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министра Чернова Людмила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/факс: 253-50-03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государственного зака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02, Г.Краснодар, ул. Карасунонабережная, 73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  <w:br/>
              <w:t xml:space="preserve">Адасько Александр Анатольевич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/факс: 251-03-74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делам архивов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00, г. Краснодар, ул. Коммунаров, 89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  <w:br/>
              <w:t xml:space="preserve">Горковенко Валентина Валентиновн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/факс: 259-64-36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нформатизации и связ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14, г. Краснодар, ул. Красная, 35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   </w:t>
              <w:br/>
              <w:t>Завальный Станислав Вячеславович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: 267-96-97 </w:t>
              <w:br/>
              <w:t xml:space="preserve">факс: 267-94-56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АГ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20, г. Краснодар, ул. Северная, 279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 Чумак Людмила Александровна 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: 253-67-52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правление ветеринар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00, г. Краснодар, ул. Рашпилевская, 36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  </w:t>
              <w:br/>
              <w:t>Джаилиди Георгий Анастасович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/факс: 262-19-23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государственного строительного надзор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14, г. Краснодар, ул. Красная, 35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  <w:br/>
              <w:t xml:space="preserve">Захарутин Владимир Григорьевич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/факс 251-09-37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охране, реставрации и эксплуатации историко-культурных ценностей (наследия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63, г. Краснодар, ул. Красноармейская, 16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  <w:br/>
              <w:t xml:space="preserve">Волкодав Наталья Владимировн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 268-32-23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надзору в области долевого строительств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38, г.Краснодар, ул.Короленко, дом 2/1, 4 этаж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рниенко Ольга Валер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/факс: (861) 254-29-98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жилищная инспекц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20, г. Краснодар, ул. Рашпилевская, д.181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  <w:br/>
              <w:t xml:space="preserve">Степаниденко Алексей Васильевич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: 259-44-03 </w:t>
              <w:br/>
              <w:t xml:space="preserve">факс: 255-32-9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5:26:00Z</dcterms:created>
  <dc:creator>We are</dc:creator>
  <dc:description/>
  <dc:language>en-US</dc:language>
  <cp:lastModifiedBy>We are</cp:lastModifiedBy>
  <dcterms:modified xsi:type="dcterms:W3CDTF">2012-06-17T15:28:00Z</dcterms:modified>
  <cp:revision>1</cp:revision>
  <dc:subject/>
  <dc:title/>
</cp:coreProperties>
</file>